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stván u. 67.</w:t>
      </w:r>
    </w:p>
    <w:p>
      <w:pPr>
        <w:pStyle w:val="Normal"/>
        <w:rPr/>
      </w:pPr>
      <w:r>
        <w:rPr/>
        <w:t>Szám:    10-9 /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 és az átruházott hatáskörök gyakorlásáról a képviselő-testület 2013. április 8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/2013.(III.11.) számú határozat:</w:t>
      </w:r>
    </w:p>
    <w:p>
      <w:pPr>
        <w:pStyle w:val="Normal"/>
        <w:jc w:val="both"/>
        <w:rPr/>
      </w:pPr>
      <w:r>
        <w:rPr>
          <w:b/>
        </w:rPr>
        <w:t xml:space="preserve">A Képviselő-testület az 1/2013.(I.7.) számú határozattal elfogadott hulladékgazdálkodási közszolgáltatási szerződés  5. pontjában leírt szolgáltatói javaslatot, mely szerint  „a 60-80 literes konténer használati feltételei a helyi rendeletben kerülnek rögzítésre, jelesül hogy, hogy kizárólag  az 1 fős nyugdíjas háztartás használatára korlátozódna” a  Ptk. 200. § </w:t>
      </w:r>
      <w:r>
        <w:rPr>
          <w:b/>
          <w:bCs/>
        </w:rPr>
        <w:t>(2)  bekezdése alapján semmisnek tekinti.</w:t>
      </w:r>
    </w:p>
    <w:p>
      <w:pPr>
        <w:pStyle w:val="Normal"/>
        <w:jc w:val="both"/>
        <w:rPr/>
      </w:pPr>
      <w:r>
        <w:rPr>
          <w:b/>
          <w:bCs/>
        </w:rPr>
        <w:t>A szerződéses kitétel ellentétes a</w:t>
      </w:r>
      <w:r>
        <w:rPr>
          <w:b/>
        </w:rPr>
        <w:t xml:space="preserve"> közszolgáltató hulladékgazdálkodási tevékenységéről és a hulladékgazdálkodási közszolgáltatás végzésének feltételeiről szóló 438/2012. (XII. 29.) Korm. rendelet 6.§-ával, ezért, mint magasabb jogszabállyal ellentétes rendelkezés nem alkalmazhat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felkéri Zalaispa Zrt szolgáltatót, hogy Felsőpáhokon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a közszolgáltatás díját a hulladékról szóló 2012. évi CLXXXV tv. 91.§ előírásai szerint állapítsa meg és haladéktalanul közölje az önkormányzattal és a szolgáltatást igénybevevőkkel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az edényzet választási lehetőségre vonatkozó jogszabályt tartsa b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a szerződés IV/2. pontja szerint a szelektív hulladékgyűjtés feltételeit (konténer) biztosítsa, és a szolgáltatás elvégzéséről gondoskodjon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Biztosítson a 2012. évi CLXXXV tv. 53.§ szerinti ügyfélszolgálatot, honlapján tegye közzé a törvény által előírt adatoka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hívja a szolgáltató figyelmét, hogy a Képviselő-testület döntésének díjra vonatkozó részének figyelmen  kívül hagyása esetén kérni fogja a Magyar Energia Hivatal eljárását a Zalaispa Zrt. ellen.</w:t>
      </w:r>
    </w:p>
    <w:p>
      <w:pPr>
        <w:pStyle w:val="Normal"/>
        <w:jc w:val="both"/>
        <w:rPr/>
      </w:pPr>
      <w:r>
        <w:rPr>
          <w:b/>
        </w:rPr>
        <w:t xml:space="preserve">A Képviselő-testület felkéri a polgármestert, hogy a határozatot soron kívül küldje meg a Zrt. részére. </w:t>
      </w:r>
    </w:p>
    <w:p>
      <w:pPr>
        <w:pStyle w:val="Normal"/>
        <w:jc w:val="both"/>
        <w:rPr/>
      </w:pPr>
      <w:r>
        <w:rPr/>
        <w:t>Határidő: 2013. március 12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alaispa Zrt. a határozat rendelkezésének nem tett eleget, ezért beadvánnyal fordultam a Magyar Energia Hivatalhoz, melyről a lakosságot tájékoztatt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/2013.(III.11.) számú határozat: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>A Képviselő-testület a gyepmesteri tevékenység közös fenntartására előterjesztett társulási megállapodást az alábbi módosításokkal hagyja jóvá: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>a) A tervezet 2.5 pontja helyesen a Mötv. 87.§-a alapján: „A társulás jogi személyiséggel rendelkezik.”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b/>
        </w:rPr>
        <w:t>b) A 3.1. pont a) alpontjában a „polgármesteri hivatal” kifejezés helyett „a társulásban résztvevő önkormányzatok hivatalai” kifizetést kell feltüntetni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>c) Az 5.1. pontban a 6.1. pontra kell hivatkozni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>d) A 6.2. pontban a 6.1. pontra kell hivatkozni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b/>
        </w:rPr>
        <w:t>e) A 6.3. pontban a 6.1. pontra kell hivatkozni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>A Képviselő-testület felhatalmazza a polgármestert a határozatnak megfelelő társulási megállapodás aláírására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>Határidő: 2013. március 31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döntéséről Hévíz Város Polgármesterét tájékoztattam, a megállapodás kijavítása azonban a mai napig nem történ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/2013.(III.11.) számú határozat:</w:t>
      </w:r>
    </w:p>
    <w:p>
      <w:pPr>
        <w:pStyle w:val="Default"/>
        <w:bidi w:val="0"/>
        <w:spacing w:before="0" w:after="120"/>
        <w:jc w:val="both"/>
        <w:rPr/>
      </w:pPr>
      <w:r>
        <w:rPr>
          <w:b/>
        </w:rPr>
        <w:t>A Képviselő-testület a Teréz Anya Szociális Integrált Intézmény 2013. évi költségvetésének tervezetével az előterjesztés szerint egyetért.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>Felkéri a polgármestert, hogy a döntésről Hévíz Város Polgármesterét tájékoztassa.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Határidő: 2013. március 20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végrehaj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/2013.(III.11.) számú határozat: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ind w:left="-120" w:hanging="0"/>
        <w:jc w:val="both"/>
        <w:rPr/>
      </w:pPr>
      <w:r>
        <w:rPr>
          <w:b/>
        </w:rPr>
        <w:t>A Képviselő-testület a 2013. március 6-ai lakossági fórumot elhangzott lakossági vélemények alapján a rendezési terv felülvizsgálati anyagát kéri kiegészíteni az alábbiakkal: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ind w:left="-120" w:hanging="0"/>
        <w:jc w:val="both"/>
        <w:rPr>
          <w:b/>
          <w:b/>
        </w:rPr>
      </w:pPr>
      <w:r>
        <w:rPr>
          <w:b/>
        </w:rPr>
        <w:t xml:space="preserve">a) a felsőpáhoki 712 hrsz-u, a 494/1-18 és 496/1-120 belterületi ingatlanok továbbra is beépítésre szánt területek maradjanak lakóterület funkcióval, 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ind w:left="-120" w:hanging="0"/>
        <w:jc w:val="both"/>
        <w:rPr/>
      </w:pPr>
      <w:r>
        <w:rPr>
          <w:b/>
        </w:rPr>
        <w:t xml:space="preserve">b)a Pipacs utca és Szent István utca között közúti csatlakozás lehetőségének megteremtése  a 489/16 hrsz-u önkormányzati területen keresztül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ind w:left="-120" w:hanging="0"/>
        <w:jc w:val="both"/>
        <w:rPr/>
      </w:pPr>
      <w:r>
        <w:rPr>
          <w:b/>
        </w:rPr>
        <w:t>A Képviselő-testület felkéri a polgármestert, hogy a döntésről a tervezőt és a javaslatot, felvető állampolgárt tájékoztassa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ind w:left="-120" w:hanging="0"/>
        <w:jc w:val="both"/>
        <w:rPr/>
      </w:pPr>
      <w:r>
        <w:rPr/>
        <w:t>Határidő: 2013. március 15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ind w:left="-120" w:hanging="0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és alapján a tervező a javaslatokat figyelembe vette, az államigazgatási egyeztetési anya már ezek alapján készül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/2013.(III.11.) számú határozat:</w:t>
      </w:r>
    </w:p>
    <w:p>
      <w:pPr>
        <w:pStyle w:val="Normal"/>
        <w:jc w:val="both"/>
        <w:rPr/>
      </w:pPr>
      <w:r>
        <w:rPr>
          <w:b/>
        </w:rPr>
        <w:t>a) A Képviselő-testület a szakfeladatrendről és az államháztartási szakágazati rendről 56/2011. (XII. 31.) NGM rendelet alapján az önkormányzat által ellátott feladatokat az alábbi szakfeladatokkal bővíti:</w:t>
      </w:r>
    </w:p>
    <w:p>
      <w:pPr>
        <w:pStyle w:val="Normal"/>
        <w:jc w:val="both"/>
        <w:rPr>
          <w:b/>
          <w:b/>
        </w:rPr>
      </w:pPr>
      <w:r>
        <w:rPr>
          <w:b/>
        </w:rPr>
        <w:t>811000   Építményüzemeltetés</w:t>
      </w:r>
    </w:p>
    <w:p>
      <w:pPr>
        <w:pStyle w:val="Normal"/>
        <w:jc w:val="both"/>
        <w:rPr>
          <w:b/>
          <w:b/>
        </w:rPr>
      </w:pPr>
      <w:r>
        <w:rPr>
          <w:b/>
        </w:rPr>
        <w:t>889969    Egyéb speciális ellátások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b) A Képviselő-testület az önkormányzati feladatok közül az alábbi szakfeladatokat tör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750000</w:t>
        <w:tab/>
        <w:t>Állat-egészségügyi 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841339</w:t>
        <w:tab/>
        <w:t>Munkanélküli ellátások finanszíroz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841907</w:t>
        <w:tab/>
        <w:t>Önkormányzatok elszámolásai a költségvetési szerveikk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852011</w:t>
        <w:tab/>
        <w:t>Általános iskolai tanulók nappali rendszerű nevelése, oktatása (1-4.évfolya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852021</w:t>
        <w:tab/>
        <w:t>Általános iskolai tanulók nappali rendszerű nevelése, oktatása ( 5-8.évfolya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882112</w:t>
        <w:tab/>
        <w:t>Időskorúak járadé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882114</w:t>
        <w:tab/>
        <w:t>Helyi rendszeres lakásfenntartási támog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9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882115</w:t>
        <w:tab/>
        <w:t>Ápolási díj alanyi jog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-testület felkéri a polgármestert, hogy a változás törzskönyvi átvezettetéséről gondoskodjon.</w:t>
      </w:r>
    </w:p>
    <w:p>
      <w:pPr>
        <w:pStyle w:val="Normal"/>
        <w:jc w:val="both"/>
        <w:rPr>
          <w:bCs/>
        </w:rPr>
      </w:pPr>
      <w:r>
        <w:rPr>
          <w:bCs/>
        </w:rPr>
        <w:t>Határidő: 2013. március 20.</w:t>
      </w:r>
    </w:p>
    <w:p>
      <w:pPr>
        <w:pStyle w:val="Normal"/>
        <w:jc w:val="both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zskönyvi átvezetés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/2013.(III.11.) számú határozat:</w:t>
      </w:r>
    </w:p>
    <w:p>
      <w:pPr>
        <w:pStyle w:val="Normal"/>
        <w:jc w:val="both"/>
        <w:rPr/>
      </w:pPr>
      <w:r>
        <w:rPr>
          <w:b/>
        </w:rPr>
        <w:t>A Képviselő-testület a felsőpáhoki 073/4 hrsz-u ingatlanon lévő búvármotoros szennyvízszivattyú cseréjével kapcsolatban felkéri az üzemeltetőt, hogy a 14/2013.(II.14.) határozatban foglaltaknak tegyen eleget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a szivattyú meghibásodását szakvéleménnyel támassza alá, s amennyiben szükséges, tegyen javaslatot az eszköz leselejtezésére, </w:t>
      </w:r>
    </w:p>
    <w:p>
      <w:pPr>
        <w:pStyle w:val="Normal"/>
        <w:jc w:val="both"/>
        <w:rPr/>
      </w:pPr>
      <w:r>
        <w:rPr>
          <w:b/>
        </w:rPr>
        <w:t>b) a szivattyú javítására és a beszerzésre csatoljon még egy árajánlatot vagy tegyen javaslatot a lehetséges szállítók személyére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A Képviselő-testület felkéri a polgármestert, hogy a döntésről a szolgáltatót tájékoztassa.  </w:t>
      </w:r>
    </w:p>
    <w:p>
      <w:pPr>
        <w:pStyle w:val="Normal"/>
        <w:jc w:val="both"/>
        <w:rPr/>
      </w:pPr>
      <w:r>
        <w:rPr>
          <w:lang w:eastAsia="hu-HU"/>
        </w:rPr>
        <w:t>Határidő: 2013. március 21.</w:t>
      </w:r>
    </w:p>
    <w:p>
      <w:pPr>
        <w:pStyle w:val="Normal"/>
        <w:jc w:val="both"/>
        <w:rPr/>
      </w:pPr>
      <w:r>
        <w:rPr>
          <w:lang w:eastAsia="hu-HU"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ről a DRV Zrt-t tájékoztatt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/2013.(III.11.) számú határozat:</w:t>
      </w:r>
    </w:p>
    <w:p>
      <w:pPr>
        <w:pStyle w:val="Normal"/>
        <w:jc w:val="both"/>
        <w:rPr/>
      </w:pPr>
      <w:r>
        <w:rPr>
          <w:b/>
        </w:rPr>
        <w:t>A Képviselő-testület egy helyi lakos kérelmének helyt ad, és engedélyezte 119583 Ft köztemetési költség 12 havi, kamatmentes részletekben történő megfizet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öntésről kérelmezőt egyedi határozattal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/2013.(III.21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sőpáhok Község Önkormányzata Képviselő-testülete pályázatot nyújt be a 2013. évi lakossági ivóvíz és csatornaszolgáltatás díjtámogatásának igénylésér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ghatalmazza a DRV Zrt-t (Siófok, Tanácsház u. 7.), hogy elkészítse és benyújtsa a pályázatot Zánka Község Önkormányzata gesztorsága mellett. </w:t>
      </w:r>
    </w:p>
    <w:p>
      <w:pPr>
        <w:pStyle w:val="Normal"/>
        <w:jc w:val="both"/>
        <w:rPr>
          <w:b/>
          <w:b/>
        </w:rPr>
      </w:pPr>
      <w:r>
        <w:rPr>
          <w:b/>
        </w:rPr>
        <w:t>Utasítja a polgármestert, hogy tegye meg a szükséges nyilatkozatokat.</w:t>
      </w:r>
    </w:p>
    <w:p>
      <w:pPr>
        <w:pStyle w:val="Normal"/>
        <w:jc w:val="both"/>
        <w:rPr/>
      </w:pPr>
      <w:r>
        <w:rPr/>
        <w:t>Határidő: 2013. március 29.</w:t>
      </w:r>
    </w:p>
    <w:p>
      <w:pPr>
        <w:pStyle w:val="Normal"/>
        <w:jc w:val="both"/>
        <w:rPr/>
      </w:pPr>
      <w:r>
        <w:rPr/>
        <w:t>Felelős: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i igényt határidőre bejelen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/2013.(III.21.) számú határozat</w:t>
      </w:r>
    </w:p>
    <w:p>
      <w:pPr>
        <w:pStyle w:val="Normal"/>
        <w:rPr/>
      </w:pPr>
      <w:r>
        <w:rPr>
          <w:b/>
        </w:rPr>
        <w:t xml:space="preserve">A Képviselő-testület  egy helyi  lakos átmeneti segély iránti kérelmét elutasított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öntésről kérelmezőt egyedi határozattal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ogy a beszámolási időszakban átruházott hatáskörben nem döntö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3. áprili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ést összeállította: Dr. Horváth Éva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8"/>
        </w:tabs>
        <w:ind w:left="418" w:hanging="360"/>
      </w:pPr>
      <w:rPr>
        <w:b/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basedOn w:val="Bekezdsalapbettpusa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basedOn w:val="Bekezdsalapbettpusa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Char">
    <w:name w:val="Szövegtörzs_ Char"/>
    <w:basedOn w:val="Bekezdsalapbettpusa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Char">
    <w:name w:val="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44:00Z</dcterms:created>
  <dc:creator>Évi</dc:creator>
  <dc:description/>
  <cp:keywords/>
  <dc:language>en-US</dc:language>
  <cp:lastModifiedBy>Kirendeltség Felsőpáhok</cp:lastModifiedBy>
  <cp:lastPrinted>2013-03-05T14:56:00Z</cp:lastPrinted>
  <dcterms:modified xsi:type="dcterms:W3CDTF">2013-04-03T07:30:00Z</dcterms:modified>
  <cp:revision>10</cp:revision>
  <dc:subject/>
  <dc:title>                                                          Felső</dc:title>
</cp:coreProperties>
</file>